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tbl>
      <w:tblPr>
        <w:tblW w:w="10620" w:type="dxa"/>
        <w:jc w:val="left"/>
        <w:tblInd w:w="-7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560"/>
      </w:tblGrid>
      <w:tr>
        <w:trPr>
          <w:trHeight w:val="454" w:hRule="exact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zh-CN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lang w:val="es-MX" w:eastAsia="zh-CN" w:bidi="ar-SA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MX" w:eastAsia="zh-CN" w:bidi="ar-SA"/>
              </w:rPr>
              <w:t>CAMIONETAS CHASIS  CABINA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  <w:t>CARACTERÍSTICAS MÍNIMA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CAPACIDAD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3 TONELADA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COLOR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BLANCA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MOTOR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COMBUSTIBLE GASOLINA,  8 CILINDRO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EQUIPADO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AIRE ACONDICIONADO, CINTURONES DE SEGURIDAD Y VIDRIOS MANUALE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TRANSMISIÓN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ESTÁNDAR  4-5 VELOCIDADE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MODELO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2023 Y 2024 (PRESENTAR AMBAS PROPUESTAS DE CONTAR CON LOS 2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7/2023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03 DE MAYO DEL AÑO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7/2023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7/2023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DE  02 CAMIONETAS CHASIS CABIN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7/2023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 02 CAMIONETAS CHASIS CABINA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7/2023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TAS CHASIS CABIN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 MEDIANTE  LA  PROPUESTA  TÉCNICA  Y ECONÓMICA,  ESTÁN</w:t>
      </w:r>
      <w:r>
        <w:rPr>
          <w:b/>
          <w:lang w:val="es-MX"/>
        </w:rPr>
        <w:t xml:space="preserve"> 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82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7/2023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02 CAMIONETAS CHASIS CABIN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7/2023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DE  02 CAMIONETAS CHASIS CABIN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7/2023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TA CHASIS CABIN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7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2 CAMIONETAS CHASIS CABIN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781" w:type="dxa"/>
        <w:jc w:val="left"/>
        <w:tblInd w:w="-135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820" w:type="dxa"/>
            <w:gridSpan w:val="10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5950" cy="806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62" r="-113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3390" cy="945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7/2023 PARA LA  </w:t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ADQUISICIÓN DE 02 CAMIONETAS CHASIS CABIN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pt;height:74.4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5in,0.025in,0.025in,0.025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7/2023 PARA LA  </w:t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sz w:val="15"/>
                        <w:szCs w:val="15"/>
                      </w:rPr>
                      <w:t>“</w:t>
                    </w:r>
                    <w:r>
                      <w:rPr>
                        <w:b/>
                        <w:sz w:val="15"/>
                        <w:szCs w:val="15"/>
                      </w:rPr>
                      <w:t>ADQUISICIÓN DE 02 CAMIONETAS CHASIS CABINA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3-05-03T18:33:11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